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Базовый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курс для директоров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лагерей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309"/>
        <w:gridCol w:w="1800"/>
      </w:tblGrid>
      <w:tr>
        <w:trPr>
          <w:trHeight w:val="77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Те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ибл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ремя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нности христианского лагеря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Библейское основание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5 принципов христианского лагеря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Эффективная работа …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алина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уховное самоопределение в служении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Призвание – директор лаге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ль директора лагеря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Директор как руководитель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:30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дение и план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Этапы планирования </w:t>
            </w:r>
            <w:r>
              <w:rPr>
                <w:rFonts w:cs="Tahoma" w:ascii="Tahoma" w:hAnsi="Tahoma"/>
                <w:i/>
                <w:iCs/>
                <w:sz w:val="18"/>
              </w:rPr>
              <w:t>+ практич. работа и 2 ли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алина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 работы директора на г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трудники лагеря и их подбор. </w:t>
            </w:r>
          </w:p>
          <w:p>
            <w:pPr>
              <w:pStyle w:val="Heading2"/>
              <w:rPr/>
            </w:pPr>
            <w:r>
              <w:rPr/>
              <w:t>7 шагов подбора сотрудников</w:t>
            </w:r>
          </w:p>
          <w:p>
            <w:pPr>
              <w:pStyle w:val="Heading2"/>
              <w:rPr/>
            </w:pPr>
            <w:r>
              <w:rPr/>
              <w:t xml:space="preserve">Критерии … кандидаты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Качества сотрудник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ча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ставление руководства (устав лагеря) для сотрудников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Миссионерское обязательство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</w:rPr>
              <w:t>+ практич. работа и лист</w:t>
            </w:r>
          </w:p>
          <w:p>
            <w:pPr>
              <w:pStyle w:val="Heading2"/>
              <w:rPr/>
            </w:pPr>
            <w:r>
              <w:rPr/>
              <w:t>Должностные инструкции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(Дисциплина, права и обязанности сотрудников) </w:t>
            </w:r>
          </w:p>
          <w:p>
            <w:pPr>
              <w:pStyle w:val="Heading2"/>
              <w:rPr/>
            </w:pPr>
            <w:r>
              <w:rPr/>
              <w:t xml:space="preserve">Организационная структура лагеря + практич. рабо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:30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алина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бор программы лагеря и ответстве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ль директора до и во время лагеря. 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/>
              <w:t>+ 3 листа</w:t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Создание группы молитвенной поддерж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 xml:space="preserve">Подготовка территории лагер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Проведение собственного семинара для сотрудников + 1 лист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266" w:leader="none"/>
              </w:tabs>
              <w:rPr/>
            </w:pPr>
            <w:r>
              <w:rPr/>
              <w:t>Директор как пастырь и слуга Разрешение конфликтов + практич. работа на веч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ча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Галин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трудничество с организациям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бор места для лагеря. Аре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30 м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бор средств. Реклама лагеря. Путёвки. Отчёты. </w:t>
            </w:r>
          </w:p>
          <w:p>
            <w:pPr>
              <w:pStyle w:val="Heading2"/>
              <w:rPr/>
            </w:pPr>
            <w:r>
              <w:rPr/>
              <w:t>Принципы сбора пожертвован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Зарубежные спонсоры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Отдельные люд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Церковь и бюджет лагеря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Другие возможные источники 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Отчеты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Полезные сов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 ча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асил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асилий Гал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алина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 с воспитанниками после лаге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алина Василий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52:00Z</dcterms:created>
  <dc:creator>Василий Прибыщук</dc:creator>
  <dc:description/>
  <dc:language>en-US</dc:language>
  <cp:lastModifiedBy>KhatinkaLab</cp:lastModifiedBy>
  <dcterms:modified xsi:type="dcterms:W3CDTF">2005-12-21T14:52:00Z</dcterms:modified>
  <cp:revision>2</cp:revision>
  <dc:subject/>
  <dc:title>Базовый курс для директоров лагерей</dc:title>
</cp:coreProperties>
</file>